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更正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供应商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资中县应对新型冠状病毒感染肺炎疫情应急指挥部《关于转发进一步加强新冠肺炎疫情防控工作的紧急通知》第二条“强化会议活动管理。从即日起，全市范围内立即取消所有大型会议、活动、培训等。”的相关要求，资中县住房和城乡建设局《城南一号和中铁城市中心市政配套设施建设工程采购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采购编号：资交采磋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[2021] 18 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响应文件递交时间延期，更改后的递交响应文件时间将以公告方式在四川政府采购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ccgp-sichu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内江市公共资源交易服务中心资中县分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zzjyzx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上发布，敬请关注。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中县住房和城乡建设局</w:t>
      </w:r>
    </w:p>
    <w:p>
      <w:pPr>
        <w:pStyle w:val="Normal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中县政府采购中心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1:00Z</dcterms:created>
  <dc:creator>PC</dc:creator>
  <dc:description/>
  <cp:keywords/>
  <dc:language>en-US</dc:language>
  <cp:lastModifiedBy>NTKO</cp:lastModifiedBy>
  <dcterms:modified xsi:type="dcterms:W3CDTF">2021-07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